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  <w:sz w:val="20"/>
          <w:szCs w:val="20"/>
        </w:rPr>
        <w:t>приказом  Министерства образования и науки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2"/>
          <w:sz w:val="20"/>
          <w:szCs w:val="20"/>
        </w:rPr>
        <w:t>Мурманской области</w:t>
      </w:r>
    </w:p>
    <w:p>
      <w:pPr>
        <w:pStyle w:val="Style19"/>
        <w:jc w:val="right"/>
        <w:rPr>
          <w:b/>
          <w:b/>
        </w:rPr>
      </w:pPr>
      <w:r>
        <w:rPr>
          <w:rStyle w:val="FontStyle22"/>
          <w:sz w:val="20"/>
          <w:szCs w:val="20"/>
        </w:rPr>
        <w:t>от  ___________________ №  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Style w:val="FontStyle2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 _____)</w:t>
      </w:r>
    </w:p>
    <w:p>
      <w:pPr>
        <w:pStyle w:val="Style19"/>
        <w:jc w:val="center"/>
        <w:rPr>
          <w:rStyle w:val="FontStyle2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Е ЗАД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автономного образовательного учреждения Мурманской области среднего профессионального образования «Североморский технологический колледж»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 2015 год и плановый период 2016 - 2017</w:t>
      </w:r>
    </w:p>
    <w:p>
      <w:pPr>
        <w:pStyle w:val="Style1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ЗДЕЛ  1    Государственные услуг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государственной услуги (услуг)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3" w:hRule="atLeast"/>
        </w:trPr>
        <w:tc>
          <w:tcPr>
            <w:tcW w:w="15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 xml:space="preserve">1.1. Реализация основных профессиональных образовательных программ среднего профессионального образования по программам подготовки квалифицированных рабочих (служащих) в образовательных организациях </w:t>
            </w:r>
          </w:p>
        </w:tc>
      </w:tr>
      <w:tr>
        <w:trPr>
          <w:trHeight w:val="23" w:hRule="atLeast"/>
        </w:trPr>
        <w:tc>
          <w:tcPr>
            <w:tcW w:w="15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.2.Предоставление бесплатной профессиональной подготовки выпускникам образовательных организаций с ограниченными возможностями здоровья (с различными формами умственной отсталости), не имеющим основного общего или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15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.3.Реализация основных профессиональных образовательных программ среднего профессионального образования по программам подготовки специалистов среднего звена в образовательных организациях (очная форма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.4.Реализация основных профессиональных образовательных программ среднего профессионального образования по программам подготовки специалистов среднего звена в образовательных организациях (заочная форма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отребители государственной услуги</w:t>
      </w:r>
    </w:p>
    <w:tbl>
      <w:tblPr>
        <w:tblW w:w="2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77"/>
      </w:tblGrid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 xml:space="preserve">Физические лица </w:t>
            </w:r>
          </w:p>
        </w:tc>
      </w:tr>
    </w:tbl>
    <w:p>
      <w:pPr>
        <w:pStyle w:val="Style19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3. Показатели, характеризующие объем и (или) качество государственной услуги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3.1 Показатели, характеризующие качество государственной услуги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990"/>
        <w:gridCol w:w="1315"/>
        <w:gridCol w:w="1281"/>
        <w:gridCol w:w="1281"/>
        <w:gridCol w:w="1316"/>
        <w:gridCol w:w="1096"/>
        <w:gridCol w:w="1096"/>
        <w:gridCol w:w="3025"/>
      </w:tblGrid>
      <w:tr>
        <w:trPr>
          <w:trHeight w:val="717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Формула расчет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Значения показателей качества государственной услуги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65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-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 xml:space="preserve">2-й год планового периода 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Реализация основных профессиональных образовательных программ среднего профессионального образования по программам подготовки квалифицированных рабочих (служащих) в 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, успешно прошедших государственную (итоговую) аттестацию и получивших диплом, в общей численности выпускник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д / 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езультатов государственной (итоговой) аттестации выпускников</w:t>
            </w:r>
          </w:p>
        </w:tc>
      </w:tr>
      <w:tr>
        <w:trPr>
          <w:trHeight w:val="76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, получивших установленные и повышенные разряды, в общей численности выпускник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-п/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езультатов государственной (итоговой) аттестации выпускников</w:t>
            </w:r>
          </w:p>
        </w:tc>
      </w:tr>
      <w:tr>
        <w:trPr>
          <w:trHeight w:val="76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, трудоустроившихся по полученной профессии в первый год после окончания обучения, в общей численности выпускник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р/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трудоустройства выпускников</w:t>
            </w:r>
          </w:p>
        </w:tc>
      </w:tr>
      <w:tr>
        <w:trPr>
          <w:trHeight w:val="315" w:hRule="atLeast"/>
        </w:trPr>
        <w:tc>
          <w:tcPr>
            <w:tcW w:w="15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Предоставление бесплатной профессиональной подготовки выпускникам образовательных организаций с ограниченными возможностями здоровья (с различными формами умственной отсталости), не имеющим основного общего или среднего общего образования</w:t>
            </w:r>
          </w:p>
        </w:tc>
      </w:tr>
      <w:tr>
        <w:trPr>
          <w:trHeight w:val="780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, получивших свидетельство об уровне квалификации, в общей численности выпускнико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в/Вк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езультатов аттестации выпускников</w:t>
            </w:r>
          </w:p>
        </w:tc>
      </w:tr>
      <w:tr>
        <w:trPr>
          <w:trHeight w:val="315" w:hRule="atLeast"/>
        </w:trPr>
        <w:tc>
          <w:tcPr>
            <w:tcW w:w="15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Реализация основных профессиональных образовательных программ среднего профессионального образования по программам подготовки специалистов среднего звена в образовательных организациях (очная форма обучения)</w:t>
            </w:r>
          </w:p>
        </w:tc>
      </w:tr>
      <w:tr>
        <w:trPr>
          <w:trHeight w:val="1020" w:hRule="atLeast"/>
        </w:trPr>
        <w:tc>
          <w:tcPr>
            <w:tcW w:w="3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, успешно прошедших государственную (итоговую) аттестацию и получивших диплом, в общей численности выпускник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д / 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езультатов государственной (итоговой) аттестации выпускников</w:t>
            </w:r>
          </w:p>
        </w:tc>
      </w:tr>
      <w:tr>
        <w:trPr>
          <w:trHeight w:val="10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, трудоустроившихся по полученной профессии в первый год после окончания обучения, в общей численности выпускник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р/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трудоустройства выпускников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1. Объем государственной услуги (в натуральных показателях)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820"/>
        <w:gridCol w:w="1281"/>
        <w:gridCol w:w="1281"/>
        <w:gridCol w:w="1281"/>
        <w:gridCol w:w="1200"/>
        <w:gridCol w:w="1200"/>
        <w:gridCol w:w="1515"/>
      </w:tblGrid>
      <w:tr>
        <w:trPr>
          <w:trHeight w:val="600" w:hRule="atLeast"/>
        </w:trPr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Значение показателей объема государственной услуг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>
          <w:trHeight w:val="765" w:hRule="atLeast"/>
        </w:trPr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-й год планов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 xml:space="preserve">2-й год планового периода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Реализация основных профессиональных образовательных программ среднего профессионального образования по программам подготовки квалифицированных рабочих (служащих) в 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Расчет численности контингента</w:t>
            </w:r>
          </w:p>
        </w:tc>
      </w:tr>
      <w:tr>
        <w:trPr>
          <w:trHeight w:val="126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Предоставление бесплатной профессиональной подготовки выпускникам образовательных организаций с ограниченными возможностями здоровья (с различными формами умственной отсталости), не имеющим основного общего или среднего обще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Расчет численности контингента</w:t>
            </w:r>
          </w:p>
        </w:tc>
      </w:tr>
      <w:tr>
        <w:trPr>
          <w:trHeight w:val="1260" w:hRule="atLeast"/>
        </w:trPr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Реализация основных профессиональных образовательных программ среднего профессионального образования по программам подготовки специалистов среднего звена в образовательных организациях (очная форма обуч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Расчет численности контингент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5.  Порядок оказания государственной услуги</w:t>
      </w:r>
    </w:p>
    <w:p>
      <w:pPr>
        <w:pStyle w:val="Style19"/>
        <w:ind w:lef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5.1. Нормативные правовые акты, регулирующие порядок оказания государственной услуги</w:t>
      </w:r>
    </w:p>
    <w:p>
      <w:pPr>
        <w:pStyle w:val="Style111"/>
        <w:widowControl/>
        <w:spacing w:lineRule="auto" w:line="276"/>
        <w:ind w:left="720" w:hanging="0"/>
        <w:jc w:val="both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Бюджетный кодекс РФ; Федеральный Закон от 29.12.2012 № 273-ФЗ «Об образовании в Российской Федерации»; Закон Мурманской области от 28.06.2013 № 1649-01-ЗМО «Об образовании в Мурманской области»; Постановление Правительства Мурманской области от 11.04.2007 № 183-ПП "Об утверждении базового перечня государственных услуг (работ), оказываемых (выполняемых) государственными областными учреждениями"; Постановление Правительства Мурманской области от 07.11.2011 № 565-ПП "Об утверждении стандартов качества государственных услуг, предоставляемых государственными областными учреждениями Мурманской области"</w:t>
      </w:r>
    </w:p>
    <w:p>
      <w:pPr>
        <w:pStyle w:val="Style111"/>
        <w:widowControl/>
        <w:spacing w:lineRule="auto" w:line="276"/>
        <w:ind w:left="720" w:hanging="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76"/>
        <w:ind w:left="720" w:hanging="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76"/>
        <w:ind w:left="720" w:hanging="0"/>
        <w:jc w:val="both"/>
        <w:rPr>
          <w:rStyle w:val="FontStyle19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9"/>
        <w:ind w:left="567" w:hanging="0"/>
        <w:rPr>
          <w:rStyle w:val="FontStyle19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9"/>
        <w:ind w:left="825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5.2.   Порядок информирования потенциальных потребителей государствен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3905"/>
      </w:tblGrid>
      <w:tr>
        <w:trPr>
          <w:trHeight w:val="4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мещение на сайте образовательного учре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образовательного учреждения, информация о наборе в соответствии с требованиями Правил прием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мещение на стенде приемной комиссии колледж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Правил прием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мещение в СМИ (телевидение, газета Ковдорского района и городов Мурманской обл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я о набор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с марта по декабрь</w:t>
            </w:r>
          </w:p>
        </w:tc>
      </w:tr>
    </w:tbl>
    <w:p>
      <w:pPr>
        <w:pStyle w:val="Style19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ания для досрочного прекращения исполнения государственного задания</w:t>
      </w:r>
    </w:p>
    <w:p>
      <w:pPr>
        <w:pStyle w:val="Style19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квидация учреждения и другие основания, предусмотренные законодательством РФ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ельные цены (тарифы) на оплату государственной услуги в случаях, если законом предусмотрено их оказание на платной основе_______________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ный правовой акт, устанавливающий цены (тарифы) либо порядок их установления ___________________________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, устанавливающий цены (тарифы)________________________________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чения предельных цен (тарифов)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2771"/>
      </w:tblGrid>
      <w:tr>
        <w:trPr>
          <w:trHeight w:val="509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(тариф), единица измерения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ind w:left="8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контроля за исполнением государствен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  <w:gridCol w:w="56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чет образовательного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раза в г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и науки Мурман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вер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и науки Мурманской области</w:t>
            </w:r>
          </w:p>
        </w:tc>
      </w:tr>
    </w:tbl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отчетности об исполнении государственного задания</w:t>
      </w:r>
    </w:p>
    <w:p>
      <w:pPr>
        <w:pStyle w:val="Style19"/>
        <w:numPr>
          <w:ilvl w:val="1"/>
          <w:numId w:val="2"/>
        </w:numPr>
        <w:rPr/>
      </w:pPr>
      <w:r>
        <w:rPr/>
        <w:t>Форма отчета об исполнении государствен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2268"/>
        <w:gridCol w:w="2268"/>
        <w:gridCol w:w="2551"/>
        <w:gridCol w:w="220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ъемы оказания государствен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казатели качества оказания государстве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роки представления отчетов об исполнении государственного задания </w:t>
      </w:r>
      <w:r>
        <w:rPr>
          <w:rFonts w:cs="Times New Roman" w:ascii="Times New Roman" w:hAnsi="Times New Roman"/>
          <w:sz w:val="20"/>
          <w:szCs w:val="20"/>
        </w:rPr>
        <w:t>15 июля очередного финансового года, 15 января первого года планового периода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кращения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</w:t>
        <w:noBreakHyphen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ая численность обучающихся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д </w:t>
        <w:noBreakHyphen/>
        <w:t xml:space="preserve"> количество обучающихся, успешно прошедших государственную (итоговую) аттестацию и получивших диплом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у-п </w:t>
        <w:noBreakHyphen/>
        <w:t xml:space="preserve"> количество выпускников, получивших установленные и повышенные разряды;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– общая численность выпускников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р – количество выпускников, трудоустроившихся по полученной профессии в первый год после окончания обучения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в – количество выпускников коррекционных групп, получивших свидетельство об уровне квалификации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 – количество  выпускников коррекционных групп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51" w:hanging="851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7" w:hanging="35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" w:hanging="35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57" w:hanging="35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3:00Z</dcterms:created>
  <dc:creator>Смолин</dc:creator>
  <dc:description/>
  <cp:keywords/>
  <dc:language>en-US</dc:language>
  <cp:lastModifiedBy>Доронина</cp:lastModifiedBy>
  <cp:lastPrinted>2013-12-02T17:15:00Z</cp:lastPrinted>
  <dcterms:modified xsi:type="dcterms:W3CDTF">2014-10-15T07:33:00Z</dcterms:modified>
  <cp:revision>14</cp:revision>
  <dc:subject/>
  <dc:title/>
</cp:coreProperties>
</file>